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sz w:val="22"/>
          <w:szCs w:val="22"/>
          <w:lang w:val="zxx"/>
        </w:rPr>
      </w:pPr>
      <w:r>
        <w:rPr>
          <w:sz w:val="22"/>
          <w:szCs w:val="22"/>
        </w:rPr>
        <w:t>Brzeg</w:t>
      </w:r>
      <w:r>
        <w:rPr>
          <w:sz w:val="22"/>
          <w:szCs w:val="22"/>
          <w:lang w:val="zxx"/>
        </w:rPr>
        <w:t>, dnia _____________</w:t>
      </w:r>
    </w:p>
    <w:p>
      <w:pPr>
        <w:pStyle w:val="Normal"/>
        <w:spacing w:lineRule="auto" w:line="276" w:before="0" w:after="20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Komornik Sądowy </w:t>
      </w:r>
    </w:p>
    <w:p>
      <w:pPr>
        <w:pStyle w:val="Normal"/>
        <w:spacing w:lineRule="auto" w:line="276" w:before="0" w:after="20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przy Sądzie Rejonowym w Brzegu 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zxx"/>
        </w:rPr>
        <w:t>Kancelaria komornicza nr III w Brzegu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cin Nowick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ul. Robotnicza 16 A / 6-7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49-300 Brz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ygnatura sprawy: Kmp ……... / 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WYDANIE ZAŚWIADC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 ustawowy / wierzyciel: …………………………………………………………………………………………………………………… (imię i nazwisko) zamieszkały(a): .................................................................................................................. ........................................................................................... (adres: kod pocztowy, miejscowość, ulica, numer do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żnik(czka)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 (imię i nazwisko) zamieszkały(a): .................................................................................................................. .................................................................................................................. (adres: kod pocztowy, miejscowość, ulica, numer do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oszę o wydanie zaświadczenia o bezskuteczności egzekucji za ostatnie dwa miesiące oraz za rok …................ celem ustalenia prawa do świadczeń z funduszu aliment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 </w:t>
      </w:r>
    </w:p>
    <w:p>
      <w:pPr>
        <w:pStyle w:val="Normal"/>
        <w:jc w:val="right"/>
        <w:rPr/>
      </w:pPr>
      <w:r>
        <w:rPr/>
        <w:t xml:space="preserve">(podpis wierzyciel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5:14Z</dcterms:created>
  <dc:creator/>
  <dc:description/>
  <dc:language>en-US</dc:language>
  <cp:lastModifiedBy/>
  <dcterms:modified xsi:type="dcterms:W3CDTF">2021-10-25T12:57:44Z</dcterms:modified>
  <cp:revision>1</cp:revision>
  <dc:subject/>
  <dc:title/>
</cp:coreProperties>
</file>