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........ (miejscowość, da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Komornik Sądowy </w:t>
      </w:r>
    </w:p>
    <w:p>
      <w:pPr>
        <w:pStyle w:val="Normal"/>
        <w:spacing w:lineRule="auto" w:line="276" w:before="0" w:after="20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przy Sądzie Rejonowym w Brzegu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zxx"/>
        </w:rPr>
        <w:t>Kancelaria komornicza nr III w Brzeg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cin Nowick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ul. Robotnicza 16 A / 6-7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49-300 Br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SZCZĘCIE POSTĘPOWANIA ZABEZPIEC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Uprawniony ......................................................................................................................................................................................................... (nazwisko i imię/nazwa podmiotu, numer telefonu, adres mailowy) zamieszkały(-ła)/ mający(ca)siedzibę ......................................................................................................................................................................................................... (adres: kod pocztowy, miejscowość, ulica, numer domu, numer lokalu) PESEL ….......................................................... REGON ..................................................... NIP............................................................... KRS …......................................................... Dowód osobisty (seria i numer) …........................................................................................................ Zobowiązany ........................................................................................................................................................................................................ (nazwisko i imię/nazwa podmiotu) zamieszkały(ła)/mający(-ca) siedzibę ........................................................................................................................................................................................................ (adres: kod pocztowy, miejscowość, ulica, numer domu, numer lokalu) data urodzenia …................................................................................. imiona rodziców ….................................................................................. PESEL …................................................... REGON ..................................................... NIP................................................................ KRS….......................................................... Dowód osobisty (seria i numer) …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rzedkładam tytuł zabezpieczenia w postaci: …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(dokładna nazwa tytułu zabezpieczenia, data wydania , sygnatura akt) i wnoszę o wszczęcie postępowania w przedmiocie zabezpieczenia przeciwko obowiązanemu celem zabezpieczenia następujących należności: </w:t>
      </w:r>
    </w:p>
    <w:p>
      <w:pPr>
        <w:pStyle w:val="Normal"/>
        <w:numPr>
          <w:ilvl w:val="0"/>
          <w:numId w:val="1"/>
        </w:numPr>
        <w:rPr/>
      </w:pPr>
      <w:r>
        <w:rPr/>
        <w:t>pretensji głównej …...............................................................................................zł (wartość) z odsetkami w wysokości od dnia ….............................................. do dnia zapłaty (da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ów procesu ….................................................................................................zł (wartość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ów zastępstwa procesowego ………………………………………….zł (wartość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ów klauzuli …................................................................................................zł (wartość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ów postępowania zabezpieczającego ………………………………………………………………...zł (wartość) </w:t>
      </w:r>
    </w:p>
    <w:p>
      <w:pPr>
        <w:pStyle w:val="Normal"/>
        <w:numPr>
          <w:ilvl w:val="0"/>
          <w:numId w:val="1"/>
        </w:numPr>
        <w:rPr/>
      </w:pPr>
      <w:r>
        <w:rPr/>
        <w:t>inne …........................................................................................................................zł (wskazać jakie i ich wartoś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noszę o dokonanie zabezpieczenia poprzez zajęcie: - wynagrodzenia za pracę obowiązanego ……………………………………………………………………………………………………………………………………. (nazwa, adres pracodawcy) - ruchomości obowiązanego ….................................................................................................................................................................................................... (wymienić ruchomości, wskazać gdzie się znajdują) - rachunku bankowego obowiązanego w banku ......................................................................................................................................................................................................... (nazwa banku i numer rachunku) - wierzytelności obowiązanego …..................................................................................................................................................................................................... (podać jakie, imię, nazwisko/nazwa trzeciodłużnika) - nieruchomości obowiązanego …..................................................................................................................................................................................................... (numer Księgi Wieczystej, położenie- adres, wielkość udziału) - inne ......................................................................................................................................................................................................... (emerytura/renta/ pozostałe świadczenia/ inne prawa majątkowe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egzekwowane należności proszę przekazywać na rachunek bankowy uprawnioneg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__ __ - __ __ __ __ - __ __ __ __ - __ __ __ __ - __ __ __ __ - __ __ __ __ - __ __ __ __ (numer rachunku) ……………………………………………………………………………………………………………………………….. (nazwa ban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ony oświadcza, iż dokonuje wyboru Komornika Sądowego przy Sądzie Rejonowym w Brzegu Marcina Nowickiego, zgodnie z treścią art. 10 ust. 1 i 3 ustawy z dnia 22 marca 2018 r. o komornikach sądowych (Dz. U. 2018, poz. 771, z późn. zm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dpis uprawnion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………..…………………………………. </w:t>
      </w:r>
    </w:p>
    <w:p>
      <w:pPr>
        <w:pStyle w:val="Normal"/>
        <w:rPr/>
      </w:pPr>
      <w:r>
        <w:rPr/>
        <w:t xml:space="preserve">2. ………..…………………………………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9:58Z</dcterms:created>
  <dc:creator/>
  <dc:description/>
  <dc:language>en-US</dc:language>
  <cp:lastModifiedBy/>
  <dcterms:modified xsi:type="dcterms:W3CDTF">2021-10-25T16:16:09Z</dcterms:modified>
  <cp:revision>2</cp:revision>
  <dc:subject/>
  <dc:title/>
</cp:coreProperties>
</file>