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sz w:val="22"/>
          <w:szCs w:val="22"/>
          <w:lang w:val="zxx"/>
        </w:rPr>
      </w:pPr>
      <w:r>
        <w:rPr>
          <w:sz w:val="22"/>
          <w:szCs w:val="22"/>
        </w:rPr>
        <w:t>Brzeg</w:t>
      </w:r>
      <w:r>
        <w:rPr>
          <w:sz w:val="22"/>
          <w:szCs w:val="22"/>
          <w:lang w:val="zxx"/>
        </w:rPr>
        <w:t>, dnia _____________</w:t>
      </w:r>
    </w:p>
    <w:p>
      <w:pPr>
        <w:pStyle w:val="Normal"/>
        <w:spacing w:lineRule="auto" w:line="276" w:before="0" w:after="20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Komornik Sądowy </w:t>
      </w:r>
    </w:p>
    <w:p>
      <w:pPr>
        <w:pStyle w:val="Normal"/>
        <w:spacing w:lineRule="auto" w:line="276" w:before="0" w:after="20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przy Sądzie Rejonowym w Brzegu 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zxx"/>
        </w:rPr>
        <w:t>Kancelaria komornicza nr III w Brzegu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cin Nowicki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ul. Robotnicza 16 A / 6-7 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49-300 Brze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SPORZĄDZENIE SPISU INWENT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WNIOSKODAW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/ nazwa: .................................................................................................................. .......................................................................................................................................................... Adres zamieszkania / siedziba: ....................................................................................................... ..........................................................................................................................................................</w:t>
        <w:br/>
        <w:t xml:space="preserve"> nr tel.: ….................................... …................................ e-mail: 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Wnioskodawca wnosi o sporządzenie spisu inwentarza po zmarły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DKOD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: 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ostatnio zamieszkały: Adres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na podstawie (w załączeniu) postanowienia Sądu Rejonowego ….............................................. …...................................................................................................................................................... z dnia …........................................................., sygn. akt …........................................................... i wskazuje uczestników postępowania z ich adresami zamieszkania: (należy podać spadkobiercę(ów) oraz wykonawcę testamentu, kuratora spadku, dozorcę, zarządcę tymczasowego, jeżeli byli ustanowieni)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Jednocześnie podaję znane mi informacje o majątku spadkodawcy i długach spadku: (opisać szczegółowo składniki majątku z miejscem ich znajdowania się, a długi z informacją o wierzycielu i tytule powstania długu – według stanu na dzień zgonu spad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) aktywa (majątek):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 </w:t>
      </w:r>
    </w:p>
    <w:p>
      <w:pPr>
        <w:pStyle w:val="Normal"/>
        <w:jc w:val="left"/>
        <w:rPr/>
      </w:pPr>
      <w:r>
        <w:rPr/>
        <w:t xml:space="preserve">2) pasywa (długi):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 ................................................ </w:t>
      </w:r>
    </w:p>
    <w:p>
      <w:pPr>
        <w:pStyle w:val="Normal"/>
        <w:jc w:val="right"/>
        <w:rPr/>
      </w:pPr>
      <w:r>
        <w:rPr/>
        <w:t xml:space="preserve">Podpis wnioskod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......................................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23:58Z</dcterms:created>
  <dc:creator/>
  <dc:description/>
  <dc:language>en-US</dc:language>
  <cp:lastModifiedBy/>
  <dcterms:modified xsi:type="dcterms:W3CDTF">2021-10-25T16:26:35Z</dcterms:modified>
  <cp:revision>1</cp:revision>
  <dc:subject/>
  <dc:title/>
</cp:coreProperties>
</file>