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rzeg</w:t>
      </w:r>
      <w:r>
        <w:rPr>
          <w:rFonts w:cs="Times New Roman" w:ascii="Times New Roman" w:hAnsi="Times New Roman"/>
          <w:sz w:val="24"/>
          <w:szCs w:val="24"/>
          <w:lang w:val="en-US"/>
        </w:rPr>
        <w:t>, dnia 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mornik Sądowy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zy Sądzie Rejonowym w Brzegu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celaria komornicza nr III w Brzeg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in Nowick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l. Robotnicza 16 A / 6-7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9-300 Brzeg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WNIOSEK O WSZCZ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ĘCIE EGZEKUCJ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 CELU OPR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ŻNIENIA LOKALU MIESZKALNEGO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erzyciel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nazwisko i imię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zamieszkania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dres: kod pocztowy, miejscowość, ulica, numer domu) telefon kontaktowy 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łużnik…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nazwisko i imię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i miejsce urodzenia ……………………………………………….., imiona rodzic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ów …..………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dres zamieszkania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(adres: kod pocztowy, miejsco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ść, ulica, numer domu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PESEL 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tytułu wykonawczego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: wyrok Sądu Rejonowego w 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 dnia …………………………… sygnatura akt 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k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órego 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łużnik wraz z następującymi osobami (imię, nazwisko, PESEL)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 op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żnić lokal mieszkalny w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dres: kod pocztowy, miejscowość, ulica, numer domu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z zapłacić na rzecz wierzyciela kwotę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 odsetkami od …………………………. do dnia zapłaty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wnoszę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 wszczęcie egzekucji poprzez wezwanie dłużnika do dobrowolnego op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żnienia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jmowanego lokalu w 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kładającego się z ……………………………………………... izb w ciągu 7 dni, a po bezskutecznym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ływie tego terminu o usunięcie dłużnika z powyższego lokalu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wszczęcie egzekucji w celu ściągnięcia kwoty 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az kosz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ów procesowych i kosztów p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ępowania egzekucyjnego poprzez wszczęci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zekucji z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Wynagrodzenia za pracę: ………………………………………………………………………………………………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nazwa i adres zakładu pracy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Kont bankowych dłużnika: ….………..……………………………………………………………………………….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nazwa banku, nr rachunku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Wierzytelności dłużnika: ………………………………………………………………………………………………..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od kogo przysługuje wierzytelność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Ruchomości dłużnika: ……………………………………………………………………………………………………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np. samochody, maszyny, narzędzia, urządzenia, materiały, produkty rolne; gdzie się znajdują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Nieruchomości dłużnika: ……………………………………………………………………………………………….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adres nieruchomości, nr KW nieruchomości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Inne: …………………………………………………………………………………………………………………………..*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np., akcje, obligacje, udziały w sp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łkach, j.u. w funduszach inwestycyjnych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jeżeli wnioskodawca nie ma wiedzy w tym zakresie należy wpisać: wg ustaleń Komor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egzekwowane należności proszę przekazywać na rachunek bankowy uprawnion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 __ - __ __ __ __ - __ __ __ __ - __ __ __ __ - __ __ __ __ - __ __ __ __ - __ __ __ __ (numer rachunku) ……………………………………………………………………………………………………………………………….. (nazwa banku)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dpis wierzyciela/pełnomocni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Symbol" w:hAnsi="Symbol" w:cs=""/>
    </w:rPr>
  </w:style>
  <w:style w:type="character" w:styleId="RTFNum21">
    <w:name w:val="RTF_Num 2 1"/>
    <w:qFormat/>
    <w:rPr>
      <w:rFonts w:eastAsia="OpenSymbol;Arial Unicode MS" w:cs=""/>
    </w:rPr>
  </w:style>
  <w:style w:type="character" w:styleId="RTFNum22">
    <w:name w:val="RTF_Num 2 2"/>
    <w:qFormat/>
    <w:rPr>
      <w:rFonts w:eastAsia="OpenSymbol;Arial Unicode MS" w:cs=""/>
    </w:rPr>
  </w:style>
  <w:style w:type="character" w:styleId="RTFNum23">
    <w:name w:val="RTF_Num 2 3"/>
    <w:qFormat/>
    <w:rPr>
      <w:rFonts w:eastAsia="OpenSymbol;Arial Unicode MS" w:cs=""/>
    </w:rPr>
  </w:style>
  <w:style w:type="character" w:styleId="RTFNum24">
    <w:name w:val="RTF_Num 2 4"/>
    <w:qFormat/>
    <w:rPr>
      <w:rFonts w:eastAsia="OpenSymbol;Arial Unicode MS" w:cs=""/>
    </w:rPr>
  </w:style>
  <w:style w:type="character" w:styleId="RTFNum25">
    <w:name w:val="RTF_Num 2 5"/>
    <w:qFormat/>
    <w:rPr>
      <w:rFonts w:eastAsia="OpenSymbol;Arial Unicode MS" w:cs=""/>
    </w:rPr>
  </w:style>
  <w:style w:type="character" w:styleId="RTFNum26">
    <w:name w:val="RTF_Num 2 6"/>
    <w:qFormat/>
    <w:rPr>
      <w:rFonts w:eastAsia="OpenSymbol;Arial Unicode MS" w:cs=""/>
    </w:rPr>
  </w:style>
  <w:style w:type="character" w:styleId="RTFNum27">
    <w:name w:val="RTF_Num 2 7"/>
    <w:qFormat/>
    <w:rPr>
      <w:rFonts w:eastAsia="OpenSymbol;Arial Unicode MS" w:cs=""/>
    </w:rPr>
  </w:style>
  <w:style w:type="character" w:styleId="RTFNum28">
    <w:name w:val="RTF_Num 2 8"/>
    <w:qFormat/>
    <w:rPr>
      <w:rFonts w:eastAsia="OpenSymbol;Arial Unicode MS" w:cs=""/>
    </w:rPr>
  </w:style>
  <w:style w:type="character" w:styleId="RTFNum29">
    <w:name w:val="RTF_Num 2 9"/>
    <w:qFormat/>
    <w:rPr>
      <w:rFonts w:eastAsia="OpenSymbol;Arial Unicode MS" w:cs="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Calibri" w:hAnsi="Calibri" w:eastAsia="Arial" w:cs="Calibri"/>
      <w:i/>
      <w:iCs/>
      <w:color w:val="auto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Calibri" w:hAnsi="Calibri" w:eastAsia="Arial" w:cs="Calibri"/>
      <w:color w:val="auto"/>
      <w:sz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