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rzeg</w:t>
      </w:r>
      <w:r>
        <w:rPr>
          <w:rFonts w:cs="Times New Roman" w:ascii="Times New Roman" w:hAnsi="Times New Roman"/>
          <w:sz w:val="24"/>
          <w:szCs w:val="24"/>
          <w:lang w:val="en-US"/>
        </w:rPr>
        <w:t>, dnia 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mornik Sądowy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zy Sądzie Rejonowym w Brzegu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celaria komornicza nr III w Brzegu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in Nowick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l. Robotnicza 16 A / 6-7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9-300 Brzeg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RĘCZENIE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ane wnioskod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/nazw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</w:t>
      </w:r>
      <w:r>
        <w:rPr/>
        <w:t xml:space="preserve">.........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………………………………………………………………………………........................ …………………………………………………………………………………………………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ESEL: ………………………..…………. lub NIP:…………………………………………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adresata: Nazwisko i imię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.......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........................................................................................................................... ………………………………………………….………………………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ta urodzenia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SEL …………………………......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………….................................................................................…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rzedkładając zobowiązanie Sądu ......................................................................................................… ……………………………..……………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gnatura akt ………………………………….……...........… z dnia …..…../…………/……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oszę o doręczenie adresatowi załączonej do niniejszego wniosku korespondencji pod jego adres zamieszkania wskazany powyż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 - zlecenie sądu - korespondencja podlegająca doręczeniu (*wskazać rodzaj i ilość podlegających doręczenia doku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przypadku nieskutecznego doręczenia korespondencji wnoszę / nie wnoszę o ustalenie aktualnego adresu zamieszkania adresata. </w:t>
      </w:r>
      <w:r>
        <w:rPr>
          <w:b/>
          <w:bCs/>
          <w:u w:val="single"/>
        </w:rPr>
        <w:t xml:space="preserve">(niepotrzebne skreślić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/czytelny podpi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………..…………………………………. </w:t>
      </w:r>
    </w:p>
    <w:p>
      <w:pPr>
        <w:pStyle w:val="Normal"/>
        <w:rPr/>
      </w:pPr>
      <w:r>
        <w:rPr/>
        <w:t xml:space="preserve">2. ………..…………………………………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6:14Z</dcterms:created>
  <dc:creator/>
  <dc:description/>
  <dc:language>en-US</dc:language>
  <cp:lastModifiedBy/>
  <dcterms:modified xsi:type="dcterms:W3CDTF">2021-10-25T12:48:49Z</dcterms:modified>
  <cp:revision>1</cp:revision>
  <dc:subject/>
  <dc:title/>
</cp:coreProperties>
</file>